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ГБОУ В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йкальский государственный университе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«Философии и искусствозн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ьский государственный университет, Институт культуры, социальных коммуникаций и информационных технологий кафедра «Философии и искусствознания» приглашают ученых, деятелей искусства, исследователей и преподавателей вузов принять участие во Всероссийском науч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м ст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лософия и искусство (теоретические и прикладные аспекты)», </w:t>
      </w:r>
      <w:r>
        <w:rPr>
          <w:rFonts w:cs="Times New Roman" w:ascii="Times New Roman" w:hAnsi="Times New Roman"/>
          <w:bCs/>
          <w:sz w:val="28"/>
          <w:szCs w:val="28"/>
        </w:rPr>
        <w:t>которая состо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11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  <w:r>
        <w:rPr>
          <w:rFonts w:cs="Times New Roman" w:ascii="Times New Roman" w:hAnsi="Times New Roman"/>
          <w:sz w:val="28"/>
          <w:szCs w:val="28"/>
        </w:rPr>
        <w:t xml:space="preserve"> в 15.00 (10.00 МСК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облемы для обсуж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вития современного искусства в различных видах и процесс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-мировоззренческие основания и опыт взаимодействия в различных видах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мысла и формы в искус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актера и режиссера в процессе создания и производства спектакля, кинофильма в условиях соврем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, новаторство и деструкция в современном теа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кинорежиссура. Основные тенд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дейных оснований культуры в современной музыке и литературе. Опыт взаимодей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участия – </w:t>
      </w:r>
      <w:r>
        <w:rPr>
          <w:rFonts w:cs="Times New Roman" w:ascii="Times New Roman" w:hAnsi="Times New Roman"/>
          <w:sz w:val="28"/>
          <w:szCs w:val="28"/>
        </w:rPr>
        <w:t>очная, дистанционная (выступление с докладо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и статьи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01 апреля 2025 года включительно.</w:t>
      </w:r>
      <w:r>
        <w:rPr>
          <w:rFonts w:cs="Times New Roman" w:ascii="Times New Roman" w:hAnsi="Times New Roman"/>
          <w:sz w:val="28"/>
          <w:szCs w:val="28"/>
        </w:rPr>
        <w:t xml:space="preserve"> Оргкомитет конференции оставляет за собой право отклонять полученные статьи в случае их несоответствия тематике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нимаются аннотации выступления, соответствующие тематике научного семинара, объёмом не менее 160 печатных зн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01.04.2025г. отправить заявку на участие, приложив аннотацию доклада выступ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emtsevaav@bgu.ru</w:t>
        </w:r>
      </w:hyperlink>
      <w:r>
        <w:rPr>
          <w:rStyle w:val="V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ометкой в теме письма «Философия и искусство-2025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В случае возникновения вопросов просим обращаться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emtsevaav@bg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сборника по итогам кругам круглого стола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руглого стола получат сертификаты участия и благодарственные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станционного участия будет отдельно выслана ссылка на адрес указанной в заявке электронной поч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 оргкомитета семин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4003, г. Иркутск, ул. Ленина 11, ауд. 206, кафедра «Философии искусствозн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председатель оргкомитета –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философских наук,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ор</w:t>
      </w:r>
      <w:r>
        <w:rPr>
          <w:rFonts w:cs="Times New Roman" w:ascii="Times New Roman" w:hAnsi="Times New Roman"/>
          <w:sz w:val="28"/>
          <w:szCs w:val="28"/>
        </w:rPr>
        <w:t>, заведующий кафедрой философ</w:t>
      </w:r>
      <w:r>
        <w:rPr>
          <w:rFonts w:cs="Times New Roman" w:ascii="Times New Roman" w:hAnsi="Times New Roman"/>
          <w:sz w:val="28"/>
          <w:szCs w:val="28"/>
          <w:lang w:val="ru-RU"/>
        </w:rPr>
        <w:t>ии и искусство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айкаль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анов Андрей Алексеевич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участие!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О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ая степень, звание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ть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 работы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, стра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текст текст текст…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стельс М. Галактика Интернет. Екатеринбург: У-Фактория, 2004. 240 с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науч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м столе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лософия и искусство (теоретические и прикладные аспекты)»,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11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г. Иркутс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15.00 (10.00 МСК)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3"/>
      </w:tblGrid>
      <w:tr>
        <w:trPr>
          <w:trHeight w:val="53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tsevaav@bgu.ru" TargetMode="External"/><Relationship Id="rId3" Type="http://schemas.openxmlformats.org/officeDocument/2006/relationships/hyperlink" Target="mailto:nemtsevaav@b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1:00Z</dcterms:created>
  <dc:creator>Пользователь Windows</dc:creator>
  <dc:description/>
  <cp:keywords/>
  <dc:language>en-US</dc:language>
  <cp:lastModifiedBy>Оглоблина Юлия Борисовна</cp:lastModifiedBy>
  <cp:lastPrinted>2020-07-05T17:41:00Z</cp:lastPrinted>
  <dcterms:modified xsi:type="dcterms:W3CDTF">2025-03-27T05:41:00Z</dcterms:modified>
  <cp:revision>2</cp:revision>
  <dc:subject/>
  <dc:title/>
</cp:coreProperties>
</file>